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#&amp;#0#200#200#139#0#193#39#9#16#0#8#0#148#99#12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7#!#52\                       Tech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#!#8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Prin� i� a� inexpensiv� an� remarkabl� easy-to-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fo� doin� technica� wor� processin� o� th� IB͠ PC�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� TechPrin� betwee� � wor� processin� progra� an� � do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� printer�� th� wor� processo� become� � technica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wit� onl� � ver� smal� sacrific� i� th� print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�  TechPrin� i� currentl� designe� t� wor� wit� WordSt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Epso� F� printe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Prin� provide� man� specia� characters� suc� a� tho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pres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                #T#         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(#a)     #@#e: #E#d: #S #s##t##p##t# &lt;##=#  #P #|#d##r##u##r##| &lt; #d#J##w####W# ###Y##f# &lt; 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t=1#       ##r=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&amp;#q#</w:t>
      </w:r>
    </w:p>
    <w:p>
      <w:pPr>
        <w:pStyle w:val="PreformattedText"/>
        <w:bidi w:val="0"/>
        <w:spacing w:before="0" w:after="0"/>
        <w:jc w:val="left"/>
        <w:rPr/>
      </w:pPr>
      <w:r>
        <w:rPr/>
        <w:t>(#b)     #-#- &lt;##=# #\lim #Q##h##\ &lt;##=# #I#0####%# f(x)dx &lt;##=# #Zlog #z#######-#-#-#-#-# &lt; #H#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&amp;x#i   ##h#6#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g)     #V##~# #/ #?##a#/#A##M##a# #&lt;##=# U#n#/#N##F#n# =#/ #0 #&lt; #{x#/#R##1##| x&gt;##=##l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Prin� provide� subscriptin� an� superscriptin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� superio� t� th� Epso� printer'� subscript� an� sup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#d5      An example #with# TechPrint:  #S#n###i=1#A#i# &lt;##=# 0  and  #P#1###S#C##s##' #&lt;##=# #R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                                      �                �       1#t</w:t>
        <w:t xml:space="preserve">      A� exampl� #without� TechPrint�  �   �  � �  an�  � �' �  R.</w:t>
        <w:t xml:space="preserve">                              #T        i=1 i =          1 s = 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1     TechPrin� als� provide� underscorin� tha� i� superi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'� standar� under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      #This is an example with TechPrint#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n example without TechPrint. </w:t>
        <w:t xml:space="preserve">      ____ __ __ _______ 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Thi� i� a� exampl� o� TechPrint'� abilit� t� undersc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� break� betwee� words� breakin� onl� fo�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H#2#O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ver)</w:t>
        <w:t>�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1#u5     TechPrint allows "overprinted" symbol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##^#, y###.#, A##~#, Y###-#, s###o#, 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for normal, emphasized, and condensed prin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#!#0\      This i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#!#8\      The rest of this flier is in emphasiz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#!#4\           This is in 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7#!#8\#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act�� TechPrin� allow� yo� t� inser� escap� sequenc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ocument�� s� tha� yo� ca� sen� (fro� th� document� any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printe� recognizes��  Thus�� yo� ca� hav� al� th� ot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mode� o�  th�  Epson�� suc� a� #p52"Enlarge� condensed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p17#Elite�� #p40o� Enlarged�� #p08an� yo� ca�  plac� t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ocumen� whereve� yo� like��   Yo�  ca�  hav�  #boldface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u2#Iitalics#i� o�  ##T#p04tin� print.#t#p08# ###You can even form your own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� TechPrin� doe� no� us� th� graphic� capabil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er�� i� print� a� � ver� hig� speed�  thi� documen� t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ttl� ove� tw� minute� t� prin� usin� TechPrin� i� emphas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an� abou� � minut� an� � hal� i� norma� mode� Thi� i� b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75� o� th� Epson'� usua� speed� withou� Tech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Prin� i� i� a� earl� stag� o� development� man� fea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adde� i� th� nex� fe� months��  However�� eve� i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nascen� state�� earl� user� hav� foun� 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� useful��  it� power�� flexibility� an� eas� o� us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� mad� i� indispensabl� t� virtuall� everyon� wh� ha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�  � a� therefor� distributin� th� progra� prematurely�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� basis��  Fo� onl� $5.00� t� cove� th� cos� o� 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ostag� an� handling�� yo� ca� receiv� th� curren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Print��  ɠ encourag� yo� t� us� thi� versio� o� TechPr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furthe� charge�� an� t� le� other� us� an� cop� TechPrint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ay�� anyon� wh� i� dissatisfie� wit� th� produc� -- 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� bu� ha� n� interes� i� th� enhancements�� improve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bu� remova� tha� � wil� b� periodicall� distributin� --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i� earl� versio� withou� charg� an� withou� feelin� gui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no� paying��  However�� i� yo� woul� lik� t� receiv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an� futur� enhance� version� o� TechPrint�� whic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� t� subscriber� a� th� sam� $5.0�� pric� t� c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�� the� yo� ca� subscrib� t� TechPrin� fo� $20�  Fo� fur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�� writ� o� call�� t� orde� th� curren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Prin� (whic� include� informatio� o� ho� t� subscribe)�� cal� ��516-751-703�� wit� you� Vis� o� MasterCharg� number�� o� se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fo� $5.0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Walker, Tech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5 William Pen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ny Brook, New York   11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25 you can order the current version #and# subscribe.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